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7.11.10</w:t>
      </w:r>
    </w:p>
    <w:p>
      <w:pPr>
        <w:pStyle w:val="TextBody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TRAÇÕES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-</w:t>
      </w: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 sábado (20), munícipes e turistas poderão ver a Banda Marcial de Itanhaém se apresentar às 21 horas na Praça Narciso de Andrade.</w:t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rPr/>
      </w:pPr>
      <w:r>
        <w:rPr>
          <w:rStyle w:val="StrongEmphasis"/>
          <w:rFonts w:cs="Arial" w:ascii="Arial" w:hAnsi="Arial"/>
          <w:b w:val="false"/>
          <w:szCs w:val="44"/>
        </w:rPr>
        <w:t>Secretaria da Educação promove programação cultural até dia 30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A Secretaria de Educação de Itanhaém, através do Departamento de Cultura está realizando uma programação cultural até o dia 30 de novembro para diversos gostos e idad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Munícipes e turistas poderão apreciar</w:t>
      </w:r>
      <w:r>
        <w:rPr>
          <w:rFonts w:cs="Arial" w:ascii="Arial" w:hAnsi="Arial"/>
          <w:b w:val="false"/>
          <w:sz w:val="24"/>
          <w:szCs w:val="24"/>
        </w:rPr>
        <w:t xml:space="preserve"> até o dia 30 no Paço Municipal</w:t>
      </w: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 xml:space="preserve"> a</w:t>
      </w:r>
      <w:r>
        <w:rPr>
          <w:rFonts w:cs="Arial" w:ascii="Arial" w:hAnsi="Arial"/>
          <w:b w:val="false"/>
          <w:sz w:val="24"/>
          <w:szCs w:val="24"/>
        </w:rPr>
        <w:t xml:space="preserve"> exposição “Caminhos da Arte”. A mostra apresentará trabalhos realizados este ano durante as Oficinas de Artes Plásticas do Município e também pinturas em aquarela feitas pelos alunos do Projeto Lugar ao So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dia seguinte (19), as crianças do Ensino Fundamental das escolas municipais Elga Reis e Filomena Dias Apelian visitarão a Biblioteca Municipal, CMTECE e Casa da Música, durante o ‘Projeto Estações Culturais’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sábado (20), a população poderá ver a Banda Marcial de Itanhaém se apresentar às 21 horas na Praça Narciso de Andrade. Na terça-feira (23), a Escola Municipal Neusa Pinto irá ao Cinemar Itanhaém nos períodos da manhã e tarde, durante o ‘Projeto A escola vai ao cinema’. No dia seguinte (24) alunos da Escola Municipal Célia Marina participarão do ‘Projeto Redescobrindo Itanhaém’, onde visitarão os principais pontos turísticos da ci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Na quinta-feira (25), a Escola Municipal Maria Cristina Macedo Gomes levará 2 turmas para assistir a um filme no Cinemar Itanhaém, através do ‘Projeto A escola vai ao Cinema’. No dia 26, mais 3 turmas da Escola Municipal Filomena Dias Apelian participarão do ‘Projeto Estações Culturais’, visitando a casa da Música, Biblioteca Municipal e CMTECE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ncerrando a programação, na terça-feira (30), mais alunos da Escola Municipal Maria Cristina Macedo Gomes irão ao Cinemar Itanhaém, por meio do ‘Projeto A escola vai ao Cinema’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8:00Z</dcterms:created>
  <dc:creator>dnferreira</dc:creator>
  <dc:description/>
  <cp:keywords/>
  <dc:language>en-US</dc:language>
  <cp:lastModifiedBy>Usuario</cp:lastModifiedBy>
  <dcterms:modified xsi:type="dcterms:W3CDTF">2010-11-18T21:22:00Z</dcterms:modified>
  <cp:revision>7</cp:revision>
  <dc:subject/>
  <dc:title> </dc:title>
</cp:coreProperties>
</file>